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Dª ______________________________ con D.N.I. núm.________, con domicilio a efectos de notificaciones en ___________ en nombre propio/en representación de ____________________ enterado/a del procedimiento abierto convocado para la </w:t>
      </w:r>
      <w:r>
        <w:rPr>
          <w:rFonts w:cs="Arial" w:ascii="Arial" w:hAnsi="Arial"/>
          <w:b/>
          <w:sz w:val="22"/>
          <w:szCs w:val="22"/>
          <w:u w:val="single"/>
        </w:rPr>
        <w:t>ENAJENACIÓN DE PLAZAS DE GARAJE DEL APARCAMIENTO SUBTERRÁNEO DE JARDÍN “JOSÉ RAMÓN GARCÍA ANTÓN”(Exp. CAE 02/12),</w:t>
      </w:r>
      <w:r>
        <w:rPr>
          <w:rFonts w:cs="Arial" w:ascii="Arial" w:hAnsi="Arial"/>
          <w:sz w:val="22"/>
          <w:szCs w:val="22"/>
        </w:rPr>
        <w:t xml:space="preserve">  EXPONE:</w:t>
      </w:r>
    </w:p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desea participar en el procedimiento, manifestando que conoce y acepta íntegramente el Pliego de Cláusulas Jurídico-Administrativas rectores de la contratación.</w:t>
      </w:r>
    </w:p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84" w:right="284" w:hanging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QUE  solicita la adjudicación a su nombre de ---- pLAZAs DE GARAJE: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84" w:righ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84" w:righ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la adjudicación se SOLICITA por el siguiente orden de preferencia y precio ofertado: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84" w:righ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0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RDeN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LA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RECIO sin 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º-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TAN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84" w:righ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84" w:right="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Lugar, fecha y fir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1:00Z</dcterms:created>
  <dc:creator>amolla</dc:creator>
  <dc:description/>
  <cp:keywords/>
  <dc:language>en-US</dc:language>
  <cp:lastModifiedBy>amolla</cp:lastModifiedBy>
  <dcterms:modified xsi:type="dcterms:W3CDTF">2012-07-09T09:42:00Z</dcterms:modified>
  <cp:revision>1</cp:revision>
  <dc:subject/>
  <dc:title>D/Dª ______________________________ con D</dc:title>
</cp:coreProperties>
</file>