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CCCEDER A LOS ANEJOS DEL PLIEGO DE CONDICIONES TÉCNICAS COPIAR Y PEGAR ESTE ENLACE EN EL NAVEG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ttp://www.raspeig.es/uploads/inf/csum01-15.zi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5:00Z</dcterms:created>
  <dc:creator>jllamusi</dc:creator>
  <dc:description/>
  <cp:keywords/>
  <dc:language>en-US</dc:language>
  <cp:lastModifiedBy>jllamusi</cp:lastModifiedBy>
  <dcterms:modified xsi:type="dcterms:W3CDTF">2015-05-26T11:47:00Z</dcterms:modified>
  <cp:revision>1</cp:revision>
  <dc:subject/>
  <dc:title>PARA ACCCEDER A LOS ANEJOS DEL PLIEGO DE CONDICIONES TÉCNICAS COPIAR Y PEGAR ESTE ENLACE EN EL NAVEGADOR:</dc:title>
</cp:coreProperties>
</file>