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Heading1"/>
        <w:jc w:val="left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Heading1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2"/>
          <w:szCs w:val="22"/>
        </w:rPr>
        <w:t>SOLICITUD CONCURRENCIA A CONVOCATORIA DE SUBVENCION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/Dña._____________________________________________, con domicilio a efectos de notificación _____________________________________________, teléfono _______________, provisto de N.I.F.núm. __________________________actuando en nombre y representación  de: (denominación de la entidad o asociación) ________________________________, domiciliada en San Vicente del Raspeig______________________________ ________, CIF nº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O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Que conoce la convocatoria de subvenciones ___________________ a otorgar por el Ayuntamiento de San Vicente del Raspeig y que cumpliendo la entidad que representa los requisitos de las ba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inclusión en la convocatoria con otorgamiento de subvención para los fines que se determinan en el Proyecto/Memoria/Programa que se adjunta en Anexo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acompaña al efecto la siguiente document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Fotocopia del DNI del solicitante, y (en el caso de asociaciones o personas jurídicas) documento que acredite la representación 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eclaración responsable, según modelo acompañado como anexo II, acreditativo del cumplimiento de los requisitos y condiciones y asunción de obligaciones o compromisos, exigidos en la normativa de aplicación y en las presentes Ba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Si el importe de la subvención solicitada es de cuantía superior a 3.000 euros, deberá aportarse certificaciones acreditativas de hallarse al corriente en el cumplimiento de las obligaciones tributarias con las  Haciendas estatal y autonómica, y en el cumplimiento de obligaciones con la Seguridad Social aportando los correspondientes documentos emitidos por los órganos compete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Ficha de mantenimiento de terc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n Vicente del Raspeig a ___  de ________________  de 20____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0"/>
      <w:gridCol w:w="163"/>
      <w:gridCol w:w="2496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/>
              <w:color w:val="000080"/>
              <w:lang w:val="fr-FR" w:eastAsia="en-US"/>
            </w:rPr>
          </w:pPr>
          <w:r>
            <w:rPr>
              <w:rFonts w:cs="Palatino Linotype" w:ascii="Palatino Linotype" w:hAnsi="Palatino Linotype"/>
              <w:b w:val="false"/>
              <w:bCs/>
              <w:color w:val="000080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c/ Plaza Comunitat Valenciana nº 1 03690 Sant Vicent del Raspeig (Alicante)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Tlf.: 965675065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Fax: 965675004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Web: 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E-mail: ……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l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color w:val="000080"/>
              <w:sz w:val="10"/>
              <w:lang w:val="en-GB"/>
            </w:rPr>
          </w:pPr>
          <w:r>
            <w:rPr>
              <w:rFonts w:cs="Arial" w:ascii="Century Gothic" w:hAnsi="Century Gothic"/>
              <w:i/>
              <w:iCs/>
              <w:color w:val="000080"/>
              <w:sz w:val="10"/>
              <w:lang w:val="en-GB"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color w:val="000080"/>
              <w:sz w:val="10"/>
              <w:lang w:val="en-GB" w:eastAsia="en-US"/>
            </w:rPr>
          </w:pPr>
          <w:r>
            <w:rPr>
              <w:color w:val="000080"/>
              <w:sz w:val="10"/>
              <w:lang w:val="en-GB" w:eastAsia="en-US"/>
            </w:rPr>
          </w:r>
        </w:p>
      </w:tc>
      <w:tc>
        <w:tcPr>
          <w:tcW w:w="249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i/>
              <w:i/>
              <w:color w:val="000080"/>
              <w:lang w:val="en-US" w:eastAsia="en-US"/>
            </w:rPr>
          </w:pPr>
          <w:r>
            <w:rPr>
              <w:rFonts w:cs="Century Gothic" w:ascii="Century Gothic" w:hAnsi="Century Gothic"/>
              <w:b/>
              <w:i/>
              <w:color w:val="000080"/>
              <w:lang w:val="en-US" w:eastAsia="en-US"/>
            </w:rPr>
            <w:t>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mbreseccioncolorsubvenciones">
    <w:name w:val="nombre-seccion color-subvenciones"/>
    <w:basedOn w:val="Fuentedeprrafopredeter"/>
    <w:qFormat/>
    <w:rPr/>
  </w:style>
  <w:style w:type="character" w:styleId="Leyendaseccioncolorsubvenciones">
    <w:name w:val="leyenda-seccion color-subvencione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 Narrow" w:hAnsi="Arial Narrow" w:cs="Arial Narro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ljustificada3">
    <w:name w:val="al-justificada3"/>
    <w:basedOn w:val="Normal"/>
    <w:qFormat/>
    <w:pPr>
      <w:ind w:firstLine="300"/>
    </w:pPr>
    <w:rPr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0:00Z</dcterms:created>
  <dc:creator>esantacruz</dc:creator>
  <dc:description/>
  <dc:language>en-US</dc:language>
  <cp:lastModifiedBy>cpuertas</cp:lastModifiedBy>
  <cp:lastPrinted>2019-04-23T14:34:00Z</cp:lastPrinted>
  <dcterms:modified xsi:type="dcterms:W3CDTF">2019-06-12T07:30:00Z</dcterms:modified>
  <cp:revision>2</cp:revision>
  <dc:subject/>
  <dc:title>CONVOCATORIA DE SUBVENCIONES A ASOCIACIONES Y ENTIDADES DE INTERÉS  SOCIAL PARA EL EJERCICIO 2008</dc:title>
</cp:coreProperties>
</file>