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Heading1"/>
        <w:rPr/>
      </w:pPr>
      <w:r>
        <w:rPr>
          <w:b/>
          <w:i w:val="false"/>
          <w:lang w:val="es-ES_tradnl" w:eastAsia="en-US"/>
        </w:rPr>
        <w:t xml:space="preserve">ANEXO II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i/>
          <w:i/>
          <w:sz w:val="22"/>
          <w:szCs w:val="22"/>
          <w:lang w:val="es-ES_tradnl" w:eastAsia="en-US"/>
        </w:rPr>
      </w:pPr>
      <w:r>
        <w:rPr>
          <w:b/>
          <w:i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ON RESPONSAB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/Dª _____________________________________________________ con DNI/CIF núm. __________________, y domicilio en ____________________________________, localidad ____________________________ Provincia ___________________________ en nombre y representación de la entidad ________________________________________ con CIF ______________________ y domicilio social en 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DECLARO BAJO MI RESPONSABLIDAD</w:t>
      </w:r>
      <w:r>
        <w:rPr>
          <w:sz w:val="22"/>
          <w:szCs w:val="22"/>
        </w:rPr>
        <w:t xml:space="preserve"> que la Entidad que represent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o dispone de ninguna otra subvención o ingreso afectado para la actividad para la que solicita subvención, otorgado por otro organismo, Entidad o particula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Ha solicitado / recibido otra(s) subvención(es) o ingreso afectado para la actividad para la que solicita subvención, otorgado por y con un importe 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598"/>
        <w:gridCol w:w="1599"/>
      </w:tblGrid>
      <w:tr>
        <w:trPr>
          <w:trHeight w:val="38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solicita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concedido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 compromete a comunicar al Ayuntamiento de San Vicente del Raspeig, las subvenciones que para la misma finalidad pudiera obtener en el futu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 se halla incurso/a en ninguna de las prohibiciones que para ser beneficiario o entidad colaboradora se establecen en el artículo 13 de la Ley 38/2003, de 17 de noviembre, General de Subvenciones y, en particular, qu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1. No ha sido condenado/a mediante sentencia firme a la pena de pérdida de la posibilidad de obtener subvenciones o ayudas públic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>2. No ha solicitado la declaración de concurso, ni ha sido declarado/a insolvente en cualquier procedimiento, ni se halla declarado/a en concurso, ni está sujeto/a  intervención judicial, ni se encuentra inhabilitado/a conforme a la Ley Concursa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3. No ha dado lugar, por cusa de la que hubiese sido declarado/a culpable, a la resolución firme de cualquier contrato celebrado con la Administració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4. No estar incurso/a la persona física , los administradores de las sociedades mercantiles o aquellos que ostenten la representación legal de otras personas jurídicas en alguno de los supuestos de la Ley 12/1995, de 11 de mayo, de incompatibilidades de los miembros del Gobierno de la Nación y de los altos cargos de la Administración General del Estado, de la Ley 53/1984, de 26 de diciembre, de incompatibilidad del personal al servicio de las Administraciones Públicas, ni se trata de cualquiera de los cargos electivos regulados en la Ley Orgánica 5/1985, de 19 de junio, del régimen electoral general, en los términos establecidos en la misma o en la normativa autonómica que regule estas materi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5. En caso de que el importe de la subvención no supere los 3.000 euros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encontrarse  al corriente en el cumplimiento de las obligaciones tributarias o frente a la Seguridad Social impuestas por las disposiciones vigentes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 xml:space="preserve">6. No tener pendiente el pago de obligaciones por reintegro de subvencione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simismo se compromete a mantener el cumplimiento de las obligaciones establecidas en los apartados 5 y 6 anteriores, hasta el momento del reconocimiento del derecho con la concesión de la subvención y hasta el pago total de la mism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>8. No tener la residencia fiscal en un país o territorio calificado reglamentariamente como paraíso fisca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>9. No ha sido sancionado/a mediante resolución firme con la pérdida de la posibilidad de obtener subvenciones según lo previsto en la Ley General de Subvenciones o en la Ley General Tributar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>10. No está incurso en las causas de prohibición previstas en los apartados 5 y 6 del artículo 4 de la Ley Orgánica 1/2002, de 22 de marzo, reguladora del Derecho de Asociació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11. Que la contabilidad de la entidad se lleva conforme a las normas de adaptación del Plan general de contabilidad para las entidades sin fines lucrativos (Real Decreto 1491/2011,  de 24 de octubre) (Sólo para entidades y asociaciones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12. Así mismo, el beneficiario de la subvención, se compromete al cumplimiento de la totalidad de las obligaciones establecidas en el apartado  3º de la presente convocato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las actividades o programas objeto de subvención en los plazos establec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Justificar los gastos subvencionables en los términos establecidos en la Base  14ª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Facilitar cuanta documentación sea requerida por la Concejalía de Turismo   y la Intervención Municipal al objeto de supervisar la adecuada aplicación de la subven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car al Ayuntamiento la obtención de cualquier obra subvención o ayuda de cualquier entidad pública o privada que tenga por finalidad las actividades subvencion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ES_tradnl"/>
        </w:rPr>
        <w:t>Dar la adecuada publicidad a la financiación efectuada por el Ayuntamiento de San Vicente del Raspeig en programas, carteles anunciadores, fotografías y demás materiales gráficos, escritos o sonoros que se elaboren con motivo del proyecto subvencionado, para lo cual se insertará el logotipo del ayuntamien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tisfacer los derechos de autor que correspondan y demás cuotas que puedan generarse por la realización de las actuaciones musicales, en particular las correspondientes a  la Sociedad General de Autores.</w:t>
      </w:r>
    </w:p>
    <w:p>
      <w:pPr>
        <w:pStyle w:val="Normal"/>
        <w:spacing w:lineRule="auto" w:line="36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 San Vicente del Raspeig, a ________ de _______________________ de  20 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  <w:lang w:val="es-ES_tradnl" w:eastAsia="en-US"/>
        </w:rPr>
      </w:pPr>
      <w:r>
        <w:rPr>
          <w:b/>
          <w:i w:val="false"/>
          <w:sz w:val="22"/>
          <w:szCs w:val="22"/>
          <w:lang w:val="es-ES_tradnl" w:eastAsia="en-US"/>
        </w:rPr>
      </w:r>
    </w:p>
    <w:p>
      <w:pPr>
        <w:pStyle w:val="Heading1"/>
        <w:rPr>
          <w:b/>
          <w:b/>
          <w:i w:val="false"/>
          <w:i w:val="false"/>
          <w:lang w:val="es-ES_tradnl" w:eastAsia="en-US"/>
        </w:rPr>
      </w:pPr>
      <w:r>
        <w:rPr>
          <w:b/>
          <w:i w:val="false"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superar la subvención el importe de los 3.000 euros será necesario acreditar estar al corriente en   el cumplimiento de las obligaciones tributarias o frente a la Seguridad aportando los certificados correspondientes según el artículo 22 del Real Decreto 887/2006, de 21 de julio, por el que se aprueba el Reglamento de la Ley General de Subven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0"/>
      <w:gridCol w:w="163"/>
      <w:gridCol w:w="2496"/>
    </w:tblGrid>
    <w:tr>
      <w:trPr/>
      <w:tc>
        <w:tcPr>
          <w:tcW w:w="85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/>
              <w:color w:val="000080"/>
              <w:lang w:val="fr-FR" w:eastAsia="en-US"/>
            </w:rPr>
          </w:pPr>
          <w:r>
            <w:rPr>
              <w:rFonts w:cs="Palatino Linotype" w:ascii="Palatino Linotype" w:hAnsi="Palatino Linotype"/>
              <w:b w:val="false"/>
              <w:bCs/>
              <w:color w:val="000080"/>
              <w:lang w:val="fr-FR" w:eastAsia="en-US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c/ Plaza Comunitat Valenciana nº 1 03690 Sant Vicent del Raspeig (Alicante)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Tlf.: 965675065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Fax: 965675004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Web: 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E-mail: ……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l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color w:val="000080"/>
              <w:sz w:val="10"/>
              <w:lang w:val="en-GB"/>
            </w:rPr>
          </w:pPr>
          <w:r>
            <w:rPr>
              <w:rFonts w:cs="Arial" w:ascii="Century Gothic" w:hAnsi="Century Gothic"/>
              <w:i/>
              <w:iCs/>
              <w:color w:val="000080"/>
              <w:sz w:val="10"/>
              <w:lang w:val="en-GB"/>
            </w:rPr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color w:val="000080"/>
              <w:sz w:val="10"/>
              <w:lang w:val="en-GB" w:eastAsia="en-US"/>
            </w:rPr>
          </w:pPr>
          <w:r>
            <w:rPr>
              <w:color w:val="000080"/>
              <w:sz w:val="10"/>
              <w:lang w:val="en-GB" w:eastAsia="en-US"/>
            </w:rPr>
          </w:r>
        </w:p>
      </w:tc>
      <w:tc>
        <w:tcPr>
          <w:tcW w:w="249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i/>
              <w:i/>
              <w:color w:val="000080"/>
              <w:lang w:val="en-US" w:eastAsia="en-US"/>
            </w:rPr>
          </w:pPr>
          <w:r>
            <w:rPr>
              <w:rFonts w:cs="Century Gothic" w:ascii="Century Gothic" w:hAnsi="Century Gothic"/>
              <w:b/>
              <w:i/>
              <w:color w:val="000080"/>
              <w:lang w:val="en-US" w:eastAsia="en-US"/>
            </w:rPr>
            <w:t>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mbreseccioncolorsubvenciones">
    <w:name w:val="nombre-seccion color-subvenciones"/>
    <w:basedOn w:val="Fuentedeprrafopredeter"/>
    <w:qFormat/>
    <w:rPr/>
  </w:style>
  <w:style w:type="character" w:styleId="Leyendaseccioncolorsubvenciones">
    <w:name w:val="leyenda-seccion color-subvencione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 Narrow" w:hAnsi="Arial Narrow" w:cs="Arial Narro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ljustificada3">
    <w:name w:val="al-justificada3"/>
    <w:basedOn w:val="Normal"/>
    <w:qFormat/>
    <w:pPr>
      <w:ind w:firstLine="300"/>
    </w:pPr>
    <w:rPr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esantacruz</dc:creator>
  <dc:description/>
  <dc:language>en-US</dc:language>
  <cp:lastModifiedBy>cpuertas</cp:lastModifiedBy>
  <cp:lastPrinted>2019-04-23T14:34:00Z</cp:lastPrinted>
  <dcterms:modified xsi:type="dcterms:W3CDTF">2019-06-12T07:35:00Z</dcterms:modified>
  <cp:revision>2</cp:revision>
  <dc:subject/>
  <dc:title>CONVOCATORIA DE SUBVENCIONES A ASOCIACIONES Y ENTIDADES DE INTERÉS  SOCIAL PARA EL EJERCICIO 2008</dc:title>
</cp:coreProperties>
</file>