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lang w:val="es-ES_tradnl" w:eastAsia="en-US"/>
        </w:rPr>
      </w:pPr>
      <w:r>
        <w:rPr>
          <w:b/>
          <w:i w:val="false"/>
          <w:lang w:val="es-ES_tradnl" w:eastAsia="en-US"/>
        </w:rPr>
        <w:t>ANEXO IV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_tradnl" w:eastAsia="en-US"/>
        </w:rPr>
      </w:pPr>
      <w:r>
        <w:rPr>
          <w:b/>
          <w:i/>
          <w:sz w:val="22"/>
          <w:szCs w:val="22"/>
          <w:lang w:val="es-ES_tradnl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ENTA JUSTIFICATIVA SIMPLIFICADA DE SUBVENCION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) MEMORIA EVALUATIVA DE LA ACTIVIDAD SUBVENCIONADA: </w:t>
      </w:r>
      <w:r>
        <w:rPr>
          <w:rFonts w:cs="Times New Roman" w:ascii="Times New Roman" w:hAnsi="Times New Roman"/>
          <w:color w:val="000000"/>
          <w:sz w:val="22"/>
          <w:szCs w:val="22"/>
        </w:rPr>
        <w:t>(Contenido mínimo a cumplimentar con la extensión necesaria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ENOMINACIÓN DEL PROYECTO REALIZADO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ESCRIPCIÓN DEL PROYECTO REALIZA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Explicar el objeto de la subvención en los mismos términos que constan en la notificación de la Resolución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BJETIVO DEL PROYECTO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ESTINATARIOS DEL PROYEC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n caso que el proyecto haya comprendido varias acciones, actividades o intervenciones, se deberán recoger los beneficiarios de cada una de ellas y al final la suma total de todas ellas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ACTUACIONES REALIZADAS </w:t>
      </w:r>
    </w:p>
    <w:p>
      <w:pPr>
        <w:pStyle w:val="Prrafodelista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/>
          <w:bCs/>
          <w:color w:val="000000"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rrafodelista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ECURSOS  UTILIZADOS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LAZO DE EJECUCIÓN. </w:t>
      </w:r>
      <w:r>
        <w:rPr>
          <w:rFonts w:cs="Times New Roman" w:ascii="Times New Roman" w:hAnsi="Times New Roman"/>
          <w:color w:val="000000"/>
          <w:sz w:val="22"/>
          <w:szCs w:val="22"/>
        </w:rPr>
        <w:t>Señalar la duración del programa, fechas de inicio y finalización del proyecto o de cada una de las acciones ejecutadas. Comentar si ha habido alguna desviación respecto a las fechas inicialmente previstas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ESULTADOS OBTENIDO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Describir los resultados obtenidos y el grado de ejecución de las actividades programadas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PUBLICIDA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Los folletos informativos sobre el proyecto subvencionado, deberá incluir el anagrama del Ayuntamiento y se deberán adjuntar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CONDICIONES IMPUESTAS EN LA CONCESIÓN DE LA SUBVENCIÓN Y JUSTIFICACIÓN DE SU CUMPLIMIENTO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a)   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b)………………………………………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) MEMORIA ECONÓMICA JUSTIFICATIV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079"/>
      </w:tblGrid>
      <w:tr>
        <w:trPr/>
        <w:tc>
          <w:tcPr>
            <w:tcW w:w="66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PRESUPUESTO DETALLADO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)  IMPORTE A JUSTIFICAR (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)  IMPORTE TOTAL GASTA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 la realización de la actuació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onada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  <w:t xml:space="preserve">      </w:t>
      </w:r>
      <w:r>
        <w:rPr/>
        <w:t xml:space="preserve">c)   FINANCIACIÓN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074"/>
      </w:tblGrid>
      <w:tr>
        <w:trPr/>
        <w:tc>
          <w:tcPr>
            <w:tcW w:w="6646" w:type="dxa"/>
            <w:tcBorders>
              <w:right w:val="single" w:sz="4" w:space="0" w:color="000000"/>
            </w:tcBorders>
          </w:tcPr>
          <w:p>
            <w:pPr>
              <w:pStyle w:val="Default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.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orte subvención concedida por este Ayuntamiento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.2)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tras subvenciones o ingresos afectados a la actividad subvencionada concedidos por una Administración Pública, entes públicos o privados, distintos del Ayuntamiento y de la entidad beneficiaria: </w:t>
      </w:r>
    </w:p>
    <w:tbl>
      <w:tblPr>
        <w:tblW w:w="890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526"/>
      </w:tblGrid>
      <w:tr>
        <w:trPr/>
        <w:tc>
          <w:tcPr>
            <w:tcW w:w="6376" w:type="dxa"/>
            <w:tcBorders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OMINACION (2)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37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……………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080"/>
      </w:tblGrid>
      <w:tr>
        <w:trPr>
          <w:trHeight w:val="23" w:hRule="atLeast"/>
        </w:trPr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.3)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mporte aportado por la propia entidad 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–c.1 –c.2 )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ELACIÓN  DE JUSTIFICANTES QUE SE PRESENTAN COMO JUSTIFICANTE DE LA ACTIVIDAD SUBVENCIONA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3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4266"/>
        <w:gridCol w:w="1153"/>
        <w:gridCol w:w="1352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 (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. Proveedor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gasto realizad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pago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IMPORTE JUSTIFICAD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s abajo firmante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RTIFIC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exactitud y veracidad de los datos reseñados en este impreso así como que la actividad subvencionada ha sido realizada en su totalidad, habiéndose cumplido las condiciones impuestas y conseguido los objetivos previstos en el acto de concesión de la subvención. 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imism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CLAR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jo su responsabilidad y a la fecha de la presente, que: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mero: Los justificantes presentados, anteriormente relacionados, corresponden a gastos efectuados como consecuencia directa de la actividad objeto de subvención y estrictamente necesarios para la realización de la misma. 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gundo: No tiene pendiente de pago obligaciones por reintegro de subvenciones.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cero: Se encuentra al corriente de sus obligaciones tributarias y con la Seguridad Social, y esta declaración sustituye la presentación de los correspondientes certificados acreditativos al tratarse de una subvención de importe no superior a 3.000 euros. (3)</w:t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, ____ de _____________ de 20___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 REPRESENTANTE DE LA ENTIDAD DECLARANT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do.: 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 cumplimentar por el órgano de seguimiento del  Ayuntamiento de San Vicente del Raspeig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/DÑA._____________________________________________________________________________, ENCARGADO/A del seguimiento de las subvenciones concedidas dentro de la Convocator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.Que la entidad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presentado correctamente la correspondiente documentación justificativa de la subvención concedida por importe de ____________ €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º. Que la entidad ha realizado la actividad objeto de la subvención concedidas y dicha subvención se ha destinado a los fines para los que se ha concedid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 Vicente del Raspeig, a _____ de _______________ de 20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S PARA LA JUSTIFICACIO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1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 indicará el importe a justificar, según la resolución de subvención, que serán los gastos subvencionables según resolución</w:t>
            </w:r>
          </w:p>
        </w:tc>
      </w:tr>
      <w:tr>
        <w:trPr>
          <w:trHeight w:val="332" w:hRule="atLeast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ificar el organismo de la Administración, Entidad pública o privada o particular que también participa en la financiación de la actividad subvencionad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s justificantes que se adjunten deberán reunir los requisitos establecidos en el punto 14 de la convocatoria.</w:t>
            </w:r>
          </w:p>
        </w:tc>
      </w:tr>
      <w:tr>
        <w:trPr>
          <w:trHeight w:val="210" w:hRule="atLeast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4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justifican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 presentará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umer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En el caso que el proyecto haya comprendido varias acciones, actividades o intervenciones, se deberán relacionar por cada actividad con su sumatorio parcial y posteriormente sumar el total de los justificantes. </w:t>
            </w:r>
          </w:p>
        </w:tc>
      </w:tr>
      <w:tr>
        <w:trPr>
          <w:trHeight w:val="224" w:hRule="atLeast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670"/>
      <w:gridCol w:w="163"/>
      <w:gridCol w:w="2496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/>
              <w:color w:val="000080"/>
              <w:lang w:val="fr-FR" w:eastAsia="en-US"/>
            </w:rPr>
          </w:pPr>
          <w:r>
            <w:rPr>
              <w:rFonts w:cs="Palatino Linotype" w:ascii="Palatino Linotype" w:hAnsi="Palatino Linotype"/>
              <w:b w:val="false"/>
              <w:bCs/>
              <w:color w:val="000080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c/ Plaza Comunitat Valenciana nº 1 03690 Sant Vicent del Raspeig (Alicante)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Tlf.: 965675065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Fax: 965675004</w:t>
          </w:r>
        </w:p>
        <w:p>
          <w:pPr>
            <w:pStyle w:val="Normal"/>
            <w:rPr>
              <w:rFonts w:ascii="Century Gothic" w:hAnsi="Century Gothic" w:cs="Arial"/>
              <w:color w:val="000080"/>
              <w:sz w:val="14"/>
              <w:lang w:val="fr-FR"/>
            </w:rPr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 xml:space="preserve">Web: 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color w:val="000080"/>
              <w:sz w:val="14"/>
              <w:lang w:val="fr-FR"/>
            </w:rPr>
            <w:t>E-mail: ……</w:t>
          </w:r>
          <w:r>
            <w:rPr>
              <w:rFonts w:cs="Arial" w:ascii="Century Gothic" w:hAnsi="Century Gothic"/>
              <w:i/>
              <w:iCs/>
              <w:color w:val="000080"/>
              <w:sz w:val="14"/>
              <w:lang w:val="fr-FR"/>
            </w:rPr>
            <w:t>l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color w:val="000080"/>
              <w:sz w:val="10"/>
              <w:lang w:val="en-GB"/>
            </w:rPr>
          </w:pPr>
          <w:r>
            <w:rPr>
              <w:rFonts w:cs="Arial" w:ascii="Century Gothic" w:hAnsi="Century Gothic"/>
              <w:i/>
              <w:iCs/>
              <w:color w:val="000080"/>
              <w:sz w:val="10"/>
              <w:lang w:val="en-GB"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color w:val="000080"/>
              <w:sz w:val="10"/>
              <w:lang w:val="en-GB" w:eastAsia="en-US"/>
            </w:rPr>
          </w:pPr>
          <w:r>
            <w:rPr>
              <w:color w:val="000080"/>
              <w:sz w:val="10"/>
              <w:lang w:val="en-GB" w:eastAsia="en-US"/>
            </w:rPr>
          </w:r>
        </w:p>
      </w:tc>
      <w:tc>
        <w:tcPr>
          <w:tcW w:w="249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i/>
              <w:i/>
              <w:color w:val="000080"/>
              <w:lang w:val="en-US" w:eastAsia="en-US"/>
            </w:rPr>
          </w:pPr>
          <w:r>
            <w:rPr>
              <w:rFonts w:cs="Century Gothic" w:ascii="Century Gothic" w:hAnsi="Century Gothic"/>
              <w:b/>
              <w:i/>
              <w:color w:val="000080"/>
              <w:lang w:val="en-US" w:eastAsia="en-US"/>
            </w:rPr>
            <w:t>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mbreseccioncolorsubvenciones">
    <w:name w:val="nombre-seccion color-subvenciones"/>
    <w:basedOn w:val="Fuentedeprrafopredeter"/>
    <w:qFormat/>
    <w:rPr/>
  </w:style>
  <w:style w:type="character" w:styleId="Leyendaseccioncolorsubvenciones">
    <w:name w:val="leyenda-seccion color-subvencione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 Narrow" w:hAnsi="Arial Narrow" w:cs="Arial Narro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ljustificada3">
    <w:name w:val="al-justificada3"/>
    <w:basedOn w:val="Normal"/>
    <w:qFormat/>
    <w:pPr>
      <w:ind w:firstLine="300"/>
    </w:pPr>
    <w:rPr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7:00Z</dcterms:created>
  <dc:creator>esantacruz</dc:creator>
  <dc:description/>
  <dc:language>en-US</dc:language>
  <cp:lastModifiedBy>cpuertas</cp:lastModifiedBy>
  <cp:lastPrinted>2019-04-23T14:34:00Z</cp:lastPrinted>
  <dcterms:modified xsi:type="dcterms:W3CDTF">2019-06-12T07:37:00Z</dcterms:modified>
  <cp:revision>2</cp:revision>
  <dc:subject/>
  <dc:title>CONVOCATORIA DE SUBVENCIONES A ASOCIACIONES Y ENTIDADES DE INTERÉS  SOCIAL PARA EL EJERCICIO 2008</dc:title>
</cp:coreProperties>
</file>