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5480" cy="4577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80" t="7416" r="-2" b="2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5960" cy="461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06" t="7744" r="1181" b="2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5960" cy="459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06" t="7744" r="1002" b="2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197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73" t="35602" r="43215" b="2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1054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48" t="55100" r="43352" b="2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1036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80" t="55289" r="43399" b="2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908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80" t="55054" r="42969" b="2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916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80" t="59564" r="43226" b="2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080" cy="2005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806" t="35506" r="43165" b="2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1165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806" t="53240" r="43165" b="2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080" cy="1234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806" t="52476" r="43165" b="2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080" cy="1011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06" t="56637" r="42907" b="2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320" cy="4191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028" t="47424" r="1219" b="2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8:00Z</dcterms:created>
  <dc:creator>mcremades</dc:creator>
  <dc:description/>
  <dc:language>en-US</dc:language>
  <cp:lastModifiedBy>Mª Dolores Denia Tomas</cp:lastModifiedBy>
  <cp:lastPrinted>2021-07-29T08:53:00Z</cp:lastPrinted>
  <dcterms:modified xsi:type="dcterms:W3CDTF">2021-07-29T06:53:00Z</dcterms:modified>
  <cp:revision>53</cp:revision>
  <dc:subject/>
  <dc:title/>
</cp:coreProperties>
</file>